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pla Kultuurikesk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7502421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allinna mnt 17, Rapla linn, Rapla val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ge.rebel@raplakultuur.ee 52 90 85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ge Rebe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529 0 853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age.rebel@raplakultuur.ee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apla linna Tallinna maantee Palli tn ja Hariduse tn vahelise lõigu sulgemine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spacing w:before="0" w:after="28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Seoses ürituse Rapla Jõulumaa toimumisega kuupäevadel 20.12.2024 kell 15:00 – 21:00 ja 21.12.2024 kell 15-21 on liiklus ajutiselt suletud. Ühistranspordile on ürituse alalt läbisõit lubatud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x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3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.rebel@raplakultuur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5:00Z</dcterms:created>
  <dc:creator>kristjan</dc:creator>
  <dc:description/>
  <cp:keywords/>
  <dc:language>en-US</dc:language>
  <cp:lastModifiedBy>Age</cp:lastModifiedBy>
  <cp:lastPrinted>2023-05-02T14:55:00Z</cp:lastPrinted>
  <dcterms:modified xsi:type="dcterms:W3CDTF">2024-11-14T09:45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dlc_DocId">
    <vt:lpwstr>EWSCDR65VEVV-784798364-1921420</vt:lpwstr>
  </property>
  <property fmtid="{D5CDD505-2E9C-101B-9397-08002B2CF9AE}" pid="4" name="_dlc_DocIdItemGuid">
    <vt:lpwstr>fba9dc5e-0ac2-4226-9bb8-db806f1eafb6</vt:lpwstr>
  </property>
  <property fmtid="{D5CDD505-2E9C-101B-9397-08002B2CF9AE}" pid="5" name="_dlc_DocIdUrl">
    <vt:lpwstr>https://vincic.sharepoint.com/sites/Dokumendihoidla/_layouts/15/DocIdRedir.aspx?ID=EWSCDR65VEVV-784798364-1921420, EWSCDR65VEVV-784798364-1921420</vt:lpwstr>
  </property>
  <property fmtid="{D5CDD505-2E9C-101B-9397-08002B2CF9AE}" pid="6" name="lcf76f155ced4ddcb4097134ff3c332f">
    <vt:lpwstr/>
  </property>
</Properties>
</file>